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8.12.2015г.              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работы с обращ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в администрации Григор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Севе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, внесёнными Федеральным законом от 3 ноября 2015 года № 305-ФЗ в  Федеральный закон  от 2 мая 2006 года  № 59-ФЗ «О порядке рассмотрения обращений граждан Российской Федерации», руководствуясь Уставом  Григорьевского сельского поселения Северского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Внести изменения в Порядок работы с обращениями граждан в администрации Григорьевского сельского поселения Северского района (далее – Порядок), утвержденного постановлением администрации Григорьевского сельского поселения от 01 ноября 2013 года № 133 «Об утверждении Порядка работы с обращениями граждан в администрации Григорьевского сельского поселения Северск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.п. 3.7.9 Порядка дополнить абзацем следующего содержания: «Отдельные категории граждан в случаях, предусмотренных законодательством Российской Федерации пользуются правом на личный прием в первоочередном порядке». 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ab/>
        <w:t xml:space="preserve">2. </w:t>
      </w:r>
      <w:bookmarkStart w:id="3" w:name="sub_5"/>
      <w:bookmarkEnd w:id="2"/>
      <w:r>
        <w:rPr>
          <w:sz w:val="28"/>
          <w:szCs w:val="28"/>
        </w:rPr>
        <w:t xml:space="preserve"> Начальнику общего отдела (Кришталь) опубликовать (обнародовать) настояще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</w:t>
        <w:tab/>
        <w:tab/>
        <w:tab/>
        <w:tab/>
        <w:tab/>
        <w:tab/>
        <w:t xml:space="preserve">           Т.В.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  <w:tab/>
        <w:tab/>
        <w:tab/>
        <w:t xml:space="preserve">           Н.А.Кришталь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5:00Z</dcterms:created>
  <dc:creator>Buh</dc:creator>
  <dc:description/>
  <cp:keywords/>
  <dc:language>en-US</dc:language>
  <cp:lastModifiedBy>SamLab.ws</cp:lastModifiedBy>
  <cp:lastPrinted>2015-04-24T13:57:00Z</cp:lastPrinted>
  <dcterms:modified xsi:type="dcterms:W3CDTF">2016-01-21T14:15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